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wave"/>
        </w:rPr>
      </w:pPr>
      <w:r>
        <w:rPr>
          <w:rFonts w:cs="Times New Roman" w:ascii="Times New Roman" w:hAnsi="Times New Roman"/>
          <w:b/>
          <w:i/>
          <w:sz w:val="56"/>
          <w:szCs w:val="56"/>
          <w:u w:val="wave"/>
        </w:rPr>
        <w:t>«Играя, учим говорить красиво»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Уважаемые родители, давайте поговорим с вами о речи, т.е. способности говорить, умении вести беседу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оворить красиво» - это значит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ётко произносить звуки, правильно ставить ударения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Использовать в речи точные названия предметов, их частей, образные выражения (эпитеты, сравнения…)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формлять предложения грамматически правильно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иваться эмоциональной выразительности речи.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бы научить ребёнка говорить красиво, нужно приложить старание. Основной формой обучения детей в дошкольном возрасте служит </w:t>
      </w:r>
      <w:r>
        <w:rPr>
          <w:rFonts w:cs="Times New Roman" w:ascii="Times New Roman" w:hAnsi="Times New Roman"/>
          <w:b/>
          <w:sz w:val="36"/>
          <w:szCs w:val="36"/>
        </w:rPr>
        <w:t>игра</w:t>
      </w:r>
      <w:r>
        <w:rPr>
          <w:rFonts w:cs="Times New Roman" w:ascii="Times New Roman" w:hAnsi="Times New Roman"/>
          <w:sz w:val="36"/>
          <w:szCs w:val="36"/>
        </w:rPr>
        <w:t>. Для того, чтобы ребёнок мог слышать и различать звуки, нужно развивать фонематический слух. Помогут в этом игры, приведённые ниж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Я знаю три слова со звуком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[с] (или любой другой)»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Цель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развивать фонематический слух, умение определять наличие того или иного звука в слов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Участники игры поочереди придумывают слова на заданный звук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«Я знаю три слова со звуком [с] –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</w:rPr>
        <w:t>обака, л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а,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sz w:val="36"/>
          <w:szCs w:val="36"/>
        </w:rPr>
        <w:t>ом»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Цепочка слов»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Цель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развивать фонематический слух, умение слышать первый и последний звук в слове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Ведущий говорит слово, выделяя в нём последний звук, ребёнок придумывает слово на последний звук, который в слове становится первым, и так далее: лук → крот → танк → кобра…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Назови по-другому»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Цель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учить подбирать слова-синонимы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Шофёр - водитель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Швея – портниха, модистка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расивый - замечательный, чудесный, привлекательный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брый – заботливый, милосердный, чуткий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Скажи наоборот»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Цель: учить использовать в речи слова-антонимы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ы сейчас откроем рот,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Чтоб сказать наоборот.</w:t>
      </w:r>
    </w:p>
    <w:p>
      <w:pPr>
        <w:pStyle w:val="Style17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Взрослый бросает мяч ребёнку и произносит слово; возвращая мяч, ребёнок называет другое слово – с противоположным значением (можно обойтись и без мяча):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ысокий - низкий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бро – зло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Широкий – узкий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Горе – радость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ягкий – твёрдый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одавать – покупать;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Закрыть – открыть…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Вставьте нужное слово»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Цель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учить понимать и объяснять значение некоторых фразеологических оборотов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е в бровь, а в глаз (точно)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елать из мухи слона (преувеличивать)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Зарубить себе на носу (запомнить)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Зимой не выпросишь снега ( жадный)…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«Будьте внимательны»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Цель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учить правильно, соотносить прилагательное с существительным, использовать нужную форму слова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лучистОЕ солнышко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раснОЕ платье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ять ведров (вёдер)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ять медвежат;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окрый полотенце (мокрОЕ)…</w:t>
      </w:r>
    </w:p>
    <w:p>
      <w:pPr>
        <w:pStyle w:val="Style17"/>
        <w:spacing w:lineRule="auto" w:line="360"/>
        <w:ind w:left="-284" w:firstLine="64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Для формирования интонационной выразительности скажите ребёнку чистоговорку: «На суку сидит сова, видно, строгая она» (или любую другую) и попросите ребёнка повторить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едленно – быстро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Громко – тихо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опросительно – утвердительно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Грустно – радостно. </w:t>
      </w:r>
    </w:p>
    <w:p>
      <w:pPr>
        <w:pStyle w:val="Style17"/>
        <w:spacing w:lineRule="auto" w:line="360"/>
        <w:ind w:first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и разучивании стихов предварительно проанализируёте, какие строки ребёнок будет читать громко, какие быстро, вопросительно, испуганно, радостно.</w:t>
      </w:r>
    </w:p>
    <w:p>
      <w:pPr>
        <w:pStyle w:val="Style17"/>
        <w:spacing w:lineRule="auto" w:line="360"/>
        <w:ind w:left="-284" w:firstLine="64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так, надеемся, что мы помогли вам в обучении детей умению говорить красиво, что те игры и упражнения, которые мы предложили, вы будете использовать с детьми дома, чтобы благоприятно воздействовать на их речевое развитие.</w:t>
      </w:r>
    </w:p>
    <w:p>
      <w:pPr>
        <w:pStyle w:val="Style17"/>
        <w:spacing w:lineRule="auto" w:line="360"/>
        <w:ind w:left="-284" w:firstLine="64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ind w:left="-284" w:firstLine="644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писок рекомендуемой литературы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Бородич А.М. Методика развития речи детей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Герасимова А. Малыш учится говорить. От «агу» до монолог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зырева Л.М. Слова – друзья и слова - неприятели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Пожиленко Е.А. артикуляционная гимнастика: методические рекомендации по развитию моторики, дыхания и голоса у детей дошкольного возраст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ль Л. Сопер. Основы искусства реч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Шанский Н.М., ЗиминВ.И., Филлипов А.В. школьный фразеологический словарь русского языка.</w:t>
      </w:r>
    </w:p>
    <w:p>
      <w:pPr>
        <w:pStyle w:val="Style17"/>
        <w:spacing w:lineRule="auto" w:line="360"/>
        <w:ind w:left="36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>Удачи!!!</w:t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9:00Z</dcterms:created>
  <dc:creator>Лера</dc:creator>
  <dc:description/>
  <cp:keywords/>
  <dc:language>en-US</dc:language>
  <cp:lastModifiedBy>Лера</cp:lastModifiedBy>
  <dcterms:modified xsi:type="dcterms:W3CDTF">2013-10-13T17:07:00Z</dcterms:modified>
  <cp:revision>3</cp:revision>
  <dc:subject/>
  <dc:title/>
</cp:coreProperties>
</file>